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4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«03» сентября 2024 года</w:t>
        <w:tab/>
        <w:t xml:space="preserve">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мазанова Г.О., родившегося * года в *, не работающего, зарегистрированного и проживающего по адресу: *, идентификатор: в/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мазанов Г.О., 0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20095257 (составлено по фотофиксации) от 20.05.2024 года по ч.2 ст.12.9 Кодекса Российской Федерации об административных правонарушениях, вступивший в законную силу 07.06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мазанов Г.О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Рамазанова Г.О., исследовав материалы административного дела, считает, что вина Рамазанова Г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4.08.2024 года, согласно которому Рамазанов Г.О. в установленный срок не уплатил штраф. В данном протоколе имеется собственноручная подпись Рамазанова Г.О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0.05.2024 года, из которого следует, что Рамазанов Г.О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20.05.2024 посредством почтовой связи, электронное письмо вручено адресату 27.05.2024, согласно отчета об отслеживании отправлений «Почта России». Выше указанное постановление вступило в законную силу 07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20095257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Рамазанова Г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амазанова Г.О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санову Г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азанова Г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402420116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